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��</w:t>
      </w:r>
      <w:r>
        <w:rPr>
          <w:rtl w:val="true"/>
        </w:rPr>
        <w:t>܂</w:t>
      </w:r>
      <w:r>
        <w:rPr/>
        <w:t>��</w:t>
      </w:r>
      <w:r>
        <w:rPr/>
        <w:t>R�[�i�[�i���</w:t>
      </w:r>
      <w:r>
        <w:rPr>
          <w:rtl w:val="true"/>
        </w:rPr>
        <w:t>ځ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�́A�h�L�������g�ɂ�������Ă����</w:t>
      </w:r>
      <w:r>
        <w:rPr/>
        <w:t>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.�uX68000ACE-HD�v�i2MB �ɑ��</w:t>
      </w:r>
      <w:r>
        <w:rPr>
          <w:rtl w:val="true"/>
        </w:rPr>
        <w:t>ݍ</w:t>
      </w:r>
      <w:r>
        <w:rPr/>
        <w:t>ς</w:t>
      </w:r>
      <w:r>
        <w:rPr/>
        <w:t>݁</w:t>
      </w:r>
      <w:r>
        <w:rPr/>
        <w:t>j</w:t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f�B�X�v���C�s�u CZ-601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G�� Oh!X�iOh!MZ�̈</w:t>
      </w:r>
      <w:r>
        <w:rPr/>
        <w:t>ꕔ��</w:t>
      </w:r>
      <w:r>
        <w:rPr>
          <w:rtl w:val="true"/>
        </w:rPr>
        <w:t>܂ށ</w:t>
      </w:r>
      <w:r>
        <w:rPr/>
        <w:t>A�S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T�C���`�t���b�s�[�f�B�X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L�Z���</w:t>
      </w:r>
      <w:r>
        <w:rPr>
          <w:rtl w:val="true"/>
        </w:rPr>
        <w:t>܂</w:t>
      </w:r>
      <w:r>
        <w:rPr/>
        <w:t>Ŏ��ɗ��Ă����̂��]�</w:t>
      </w:r>
      <w:r>
        <w:rPr>
          <w:rtl w:val="true"/>
        </w:rPr>
        <w:t>܂</w:t>
      </w:r>
      <w:r>
        <w:rPr/>
        <w:t>������</w:t>
      </w:r>
      <w:r>
        <w:rPr/>
        <w:t>A�X���Ȃǂ�i���̏</w:t>
      </w:r>
      <w:r>
        <w:rPr/>
        <w:t>ꍇ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𕉒S���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t���ŉ���A5/31�</w:t>
      </w:r>
      <w:r>
        <w:rPr>
          <w:rtl w:val="true"/>
        </w:rPr>
        <w:t>܂</w:t>
      </w:r>
      <w:r>
        <w:rPr/>
        <w:t>ł̓������͒��I�łP���̕�ɁA����ȍ~�͐</w:t>
      </w:r>
      <w:r>
        <w:rPr/>
        <w:t>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̕�ɍ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@�Q�ƁB�ŏI��</w:t>
      </w:r>
      <w:r>
        <w:rPr/>
        <w:t>؂͂</w:t>
      </w:r>
      <w:r>
        <w:rPr/>
        <w:t>W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703�|8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R�����R�s���x2-5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R���@���ˁ@����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.�uX68030�v��i�A���</w:t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S�l�a�A���l���Z�v���Z�b�T(MC68882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f�B�X�N160MB���i��j�A�J���[�C���[�W���j�b�g�p�R�l�N�^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15�^�f�B�X�v���C�e���r CZ-601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J���[�C���[�W���j�b�g CZ-6VT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A�i���O�W���C�X�e�B�b�N XE-1A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W���C�X�e�B�b�N XE-1PR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W���C�J�[�h�Q�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24�{�� CD-ROM�i����P�[�X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</w:t>
      </w:r>
      <w:r>
        <w:rPr/>
        <w:t>莝���̃</w:t>
      </w:r>
      <w:r>
        <w:rPr/>
        <w:t>\�t�g�S���i�Q�[���E�A�v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u�</w:t>
      </w:r>
      <w:r>
        <w:rPr/>
        <w:t>莝���̏��</w:t>
      </w:r>
      <w:r>
        <w:rPr/>
        <w:t>БS���iDoGA�}�j���A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}�j���A���͂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̈��p���Ă��� X68030 �</w:t>
      </w:r>
      <w:r>
        <w:rPr/>
        <w:t>ꎮ���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M��̍w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i�������</w:t>
      </w:r>
      <w:r>
        <w:rPr/>
        <w:t>݂</w:t>
      </w:r>
      <w:r>
        <w:rPr/>
        <w:t>Ł�200K?��]�c���k�I�j��L��A�K�������t���Ő\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�����t���ȊO�͎󂯕t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؂͓</w:t>
      </w:r>
      <w:r>
        <w:rPr/>
        <w:t>d�]��y���Ɍf�</w:t>
      </w:r>
      <w:r>
        <w:rPr>
          <w:rtl w:val="true"/>
        </w:rPr>
        <w:t>ڂ</w:t>
      </w:r>
      <w:r>
        <w:rPr/>
        <w:t>��</w:t>
      </w:r>
      <w:r>
        <w:rPr/>
        <w:t>ꂽ�����̂</w:t>
      </w:r>
      <w:r>
        <w:rPr/>
        <w:t>P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059�|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k�C���o�ʎs���</w:t>
      </w:r>
      <w:r>
        <w:rPr/>
        <w:t>ؒ�</w:t>
      </w:r>
      <w:r>
        <w:rPr/>
        <w:t>4-1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`�@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k�C���@��`�@�~�</w:t>
      </w:r>
      <w:r>
        <w:rPr/>
        <w:t>ꂳ��̒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